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işa contractului de cerceta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 contract: 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 contract: Naţional / Internaţional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p program: PN, Orizont 2020, AUF, Bilateral, Contract cu agent economic, Erasmus+, Altele – (la altele să se introducă text)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Subprogram: 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ăr contract: __________________ An: 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urata contract (luni): 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Director / Responsabil: Nume, prenume, Facultate, Departament ______________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l UBc:  Coordonator/ Partener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Echipa de lucru UBc: </w:t>
        <w:tab/>
        <w:t xml:space="preserve">Nume Prenume, Facultate, Departament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or/ Parteneri (alte Instituții): 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Buget total: ______________ Moneda:_______________ Buget alocat UBc: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începerii:____________________  Data finalizării: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 / Responsabil</w:t>
        <w:tab/>
        <w:tab/>
        <w:tab/>
        <w:tab/>
        <w:t xml:space="preserve"> </w:t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Se ataşează o copie a bugetului contractului corespunzător Universităţii „Vasile Alecsandri” din Bacă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181.08/Ed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6:00Z</dcterms:created>
  <dc:creator>Valentin N</dc:creator>
  <dc:description/>
  <dc:language>en-US</dc:language>
  <cp:lastModifiedBy>Radu_C</cp:lastModifiedBy>
  <cp:lastPrinted>2012-11-06T11:51:00Z</cp:lastPrinted>
  <dcterms:modified xsi:type="dcterms:W3CDTF">2019-04-18T12:16:00Z</dcterms:modified>
  <cp:revision>2</cp:revision>
  <dc:subject/>
  <dc:title/>
</cp:coreProperties>
</file>